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宋体;SimSun" w:hAnsi="宋体;SimSun" w:cs="微软雅黑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6"/>
          <w:szCs w:val="36"/>
          <w:lang w:val="zh-CN"/>
        </w:rPr>
        <w:t>基础知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下列各项中，不是微型计算机的主要性能指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字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内存容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主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硬盘容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在计算机领域，信息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客观事物属性的表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未经处理的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一种连续变化的模拟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以下不属于计算机软件系统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程序使用的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外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与程序相关的文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电子计算机按使用范围分类，可以分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电子数字计算机和电子模拟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科学与过程计算计算机、工业控制计算机和数据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通用计算机和专用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巨型计算机、大中型机、小型计算机和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计算机具有很强的记忆能力的基础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大容量存储装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自动编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逻辑判断能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通用性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诺依曼计算机的基本原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程序外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逻辑连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数据内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程序存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一般认为，世界上第一台电子数字计算机诞生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9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9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195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9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年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对应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码值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9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96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97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9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常所说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裸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计算机仅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硬件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指令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CP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计算机中的所有信息都是以二进制方式表示的，主要理由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运算速度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节约元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所需的物理元件最简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信息处理方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个字节含二进制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磁盘和磁盘驱动器是微型计算机的外存储设备，可实现对信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输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输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输入和输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记录和过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微型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微机型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内存容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运算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机器的字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下列四个计算机存储容量的换算公式中，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KB=1024M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1KB=1024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1MB=1024K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1GB=1024M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微处理器为核心，配上存储器、输入输出接口电路及系统总线可以组成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CP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微型计算机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硬件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主要特点是具有运算速度快﹑精度高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记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编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须记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位串行执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微型计算机体积小，适合放在办公桌上使用，又可被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工作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个人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服务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终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最基本的工作原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机电原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程序与程序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的存储单元中存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是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是字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是指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是数据或指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几组信息存储容量单位中，按由小到大顺序排列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MB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KB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KB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B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G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GB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KB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GB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B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﹑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K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将计算机运行结果以可见的方式向用户展示的部件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二进制数组成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中运算器的主要功能是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算术运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运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加法运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算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运算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逻辑运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属于计算机软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汇编语言是一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依赖于计算机的低级程序设计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能直接执行的程序设计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独立于计算机的高级程序设计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面向问题的程序设计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中的所有信息都是以二进制方式表示的，这两个二进制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中的软件系统包括系统软件和应用软件。下面关于二者关系的说法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和应用软件构成了计算机的软件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不一定要有，而应用软件是必不可少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不一定要有，应用软件则可多可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必不可少，应用软件完全没有必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写英文字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为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大写英文字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十进制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7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8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9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操作系统作为一个接口，连接着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与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与应用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与外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户与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将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1100100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换成十六进制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64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63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0ADH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100H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属于系统软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PowerPoint201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Windows XP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FoxMail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NetMeeting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关于存储设备的说法中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计算机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内存的容量一般比硬盘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的读写速度比内存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中存储的信息断电后会消失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相同容量下，内存的价格比硬盘便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已知英文字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那么英文字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4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正常配置的计算机的内存储器比外存储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便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量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取速度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虽贵但能存储更多的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IPS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单位来衡量计算机的性能，它指的是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速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容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三代计算机采用的主要电子器件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规模集成电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尺寸电子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晶体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规模集成电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核心部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微机的硬件系统中，被简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/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与控制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与运算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与输入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与输出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中心，配上存储器﹑输入输出接口电路及系统总线所组成的计算机，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工作站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主要技术指标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配备的系统软件的优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主频和运算速度﹑字长﹑内存容量和存取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的分辨率﹑打印机的配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容量的大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中的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奔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Ⅲ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或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奔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P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Ⅳ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型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的型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的型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的型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第一台电子计算机在美国诞生，该机的英文缩写名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.EDVA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.EBSA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.MARK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NIA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将电子计算机的发展历程划分为四个时代，其划分的主要依据是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机器规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构成元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整体性能</w:t>
      </w:r>
    </w:p>
    <w:p>
      <w:pPr>
        <w:pStyle w:val="Normal"/>
        <w:autoSpaceDE w:val="false"/>
        <w:spacing w:lineRule="atLeast" w:line="15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某微型计算机的型号规格标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entium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Ⅲ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60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其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Pentium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Ⅲ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厂家名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机器名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型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名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具有很强的记忆能力的基础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编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性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判断能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足够容量的存储装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体积﹑存储容量﹑输入输出能力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处理数据的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规模和处理能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使用范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使用的电子器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信息是经过转化而成为计算机能够处理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符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某种特定目的而设计的计算机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专用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模混合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模拟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选项中，不属于计算机外部设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和主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可以进行自动控制处理的基础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进行逻辑判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规模快速运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程序能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精度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不属于按计算机处理数据的方式进行分类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逻辑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模拟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模混合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气象预报已广泛采用数值预报方法，这种预报方法会涉及计算机应用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与辅助设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和过程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和数据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存储和辅助设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计算机的应用领域极为广泛，但其应用最早的领域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工智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成计算机主机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外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设和控制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和主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中对数据进行加工与处理的部件，通常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信息，下列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处理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传播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共享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可以不依附于某种载体而存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成计算机主机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控制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外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和主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成计算机指令的两部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和字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码和地址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符和运算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符和运算结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5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客观事物的属性表示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拟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后数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成计算机系统的两大部分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件系统和软件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和外部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和应用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和输出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不属于计算机硬件系统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/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设备中属于输入设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扫描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绘图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中的所有信息都是以二进制方式表示的，主要理由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速度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需的物理元件最简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节约元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处理方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内部，数据加工﹑处理和传送的形式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六进制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C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含二进制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领域中，英文单词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yte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含义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微处理器芯片上集成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和运算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/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指令的有序集合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拟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机器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汇编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6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执行某种操作的命令被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设计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11000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换为十进制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7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9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77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为解决某一特定的问题而设计的指令序列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文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微型计算机中，应用最普遍的字符编码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汉字编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补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中，中央处理器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可直接访问的存储部件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高级程序设计语言编写的程序称为源程序，它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在专门的机器上运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需编译或解释，可直接在机器上运行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可读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具有可读性和可移植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机中采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码，表示一个字符需占用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进制数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位能够表示的不同状态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性能主要取决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存取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容量的大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性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的分辨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诸因素中，对微型计算机工作影响最小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尘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湿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温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噪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7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主要性能指标之一，它表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结果的有效数字长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长的十进制整数的位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最大的有效数字位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次能处理二进制数据的位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微型计算机为中心，配以相应的外围设备﹑电源和辅助电路，以及指挥微型计算机工作的系统软件，就构成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服务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图形用户界面的操作系统中，最常使用的设备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扫描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麦克风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外部设备中，扫描仪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具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数据的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数据的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控制器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总线数据传送类型的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按规模划分，可以将电子计算机分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计算机和专用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巨型计算机、小型计算机和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数字计算机和电子模拟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与过程计算计算机、工业控制计算机和数据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决定了计算机具有的逻辑判断能力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体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制的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本字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础硬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四代电子数字计算机采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为逻辑元件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规模集成电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集成电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晶体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只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未经处理的数据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后的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非数值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本素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决定了计算机具有很强的记忆能力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性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编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判断能力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容量存储装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8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第四代计算机的典型代表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巨型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型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中型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属于信息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报上登载举办商品展销的消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视中计算机产品广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各班各科成绩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计算机峰值性能为可达到数千亿次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秒及以上，主要用于大型科学与工程计算和大规模数据处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专用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巨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同一台计算机，只要安装不同的软件或连接到不同的设备上，就可以完成不同的任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体现了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速运算的能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很强的记忆能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极强的通用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判断能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技术指标有多种，最主要的应该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语言﹑外设和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频﹑字长和内存容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设﹑内存容量和体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﹑速度和重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位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控制器的基本功能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各种控制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产生各种控制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各种控制信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系统各部件正确地执行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辅助设计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英文首字母缩写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数据进行加工与处理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应用最早的领域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工智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存储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9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数执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运算法则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十进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二进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十六进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八进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指令由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两部分组成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和字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码和地址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符和运算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符和运算结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在计算机的存储单元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是数据或指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是字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是指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是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的是运行的程序、数据及相应的文档的集合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1111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转换为十进制数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4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3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51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主机由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成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和主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显示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外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各类进制的整数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值最大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六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性能主要由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决定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存取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的分辨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性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的大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中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示汉字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编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汉字编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能够指挥计算机工作的程序、程序运行时所需要的数据、相关文档和资料的集合的统称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级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0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于计算机软件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程序和文档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硬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光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软件光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某计算机系统的内存容量配置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M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M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24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0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0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24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24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8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0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×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的存储部件中，中央处理器（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）可直接访问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光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内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机中采用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编码，表示一个字符需占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数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包括运算器、控制器和寄存器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算术逻辑单元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累加器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研制成功了第一台电子数字计算机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英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法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美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主频，即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很大程度上决定了计算机的运行速度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运行速度快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本指令操作次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时钟工作频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位时间的存取数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世界上诞生了第一台电子数字计算机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5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决定微处理器性能优劣的重要指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的大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的型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频的高低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储器的字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下列各项中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属于微型计算机系统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必备部件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游戏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硬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部设备、电源和辅助电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1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研制成功第一台电子数字计算机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德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美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法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人计算机是一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巨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扫描仪属于外部设备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特殊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人计算机是一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中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巨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小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系统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的是运行的程序、数据及相应的文档的集合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主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软件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依据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将计算机分为电子数字计算机、电子模拟计算机和数模混合计算机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数据的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性能和规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功能和价格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机器使用范围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示计算机辅助设计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T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B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决定了计算机具有很强的记忆能力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容量存储装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编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性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判断能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中的微处理器芯片上集成了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I/O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接口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和运算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就是所谓的信息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非数值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本素材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后的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值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2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通用性使其可以求解不同的算术和逻辑问题，这主要由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决定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功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高速运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编程性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可以进行自动控制处理是因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进行逻辑判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精度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速运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是信息的载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包括数值、文字、语言、图形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不同形式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达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函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是信息的载体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包括数值、文字、语言、图形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等不同形式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表达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函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下面各选项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正确的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中使用的汉字编码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是相同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是输入设备，显示器是输出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中的信息可直接被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操作系统是一种很重要的应用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领域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常由大写英文字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来表示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位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指该机器一次能处理数据的最大位数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容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控制器的基本功能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产生各种控制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各种控制信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系统各部件正确地执行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各种控制信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计算机指令的集合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汇编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拟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机器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应字符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7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8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3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标衡量计算机存储能力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处理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容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字符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值最小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Z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f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设备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于输入设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扫描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绘图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微型计算机中，字符编码中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应用最普遍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补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汉字编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数执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运算法则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八进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二进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十进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逢十六进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扫描仪属于外部设备中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图形用户界面的操作系统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最常使用的设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扫描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麦克风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构成二进制数的数码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9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笔记本电脑是一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中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巨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微型计算机中，进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微处理器的主要功能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算术逻辑运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算术运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逻辑运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算术逻辑运算及全机的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4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属于微型计算机系统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系统软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网络交换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部设备、电源和辅助电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主频，即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很大程度上决定了计算机的运行速度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单位时间的存取数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运行速度快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基本指令操作次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时钟工作频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性能主要由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决定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的分辨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存取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容量的大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性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的主要特点有运算速度快、精度高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十进制数记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自动编程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无须记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记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选项中不属于按计算机处理数据的方式进行分类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数字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模拟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通用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模混合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来衡量计算机的性能，简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Hz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符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的时钟主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工作速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容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在美国研制成功的第一台电子数字计算机的英文缩写名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MARK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NIA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DSAC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DVA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与外部设备之间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传输信息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仅并行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串行方式和并行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仅串行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连接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来表示计算机辅助工程的英文缩写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I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E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数据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各种图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客观事物属性的表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种连续变化的模拟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5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中，最普遍应用的字符编码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汉字编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补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最早的设计是应用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设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的中文意思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BCD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美国标准信息交换代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汉字编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文编码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最早的设计是应用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设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世界上第一台电子数字计算机采用的电子器件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晶体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集成电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大规模集成电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在美国宾夕法尼亚大学研制成功的计算机是世界上第一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手持计算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子数字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人电脑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模拟计数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与外部设备之间的信息传输方式有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仅串行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连接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串行方式或并行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仅并行方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和磁盘驱动器可实现微型计算机对信息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和输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记录和过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字长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次可以处理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位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八进制位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ASCII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码位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二进制位数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微型计算机常用的外存储器中，大部分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光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6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最早的设计是应用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设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第一台电子数字计算机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4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年诞生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美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德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英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人电脑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巨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人电脑属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小巨型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来表示计算机辅助设计的英文缩写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D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I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CAT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关于通用计算机的描述中，不正确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一种用途广泛、结构复杂的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可以用于解决不同类型问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只能进行科学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用途广泛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可以进行自动控制处理的基础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快速运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能进行逻辑判断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精度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组成计算机主机的主要部件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和主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外设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控制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和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不属于信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报上登载举办商品展销的消息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各班各科成绩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电视中计算机产品广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领域中，信息是经过转化而成为计算机能够处理的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符号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形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7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以下不属于计算机外部设备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入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外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设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央处理器和主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中的信息都是以二进制方式表示的，主要理由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速度快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所需的物理元件最简单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处理方便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节约元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对于信息，下列说法错误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处理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可以不依附于某种载体而存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共享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信息是可以传播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字节含二进制位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3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6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OM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中的信息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计算机通电启动时写入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由程序临时写入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根据用户需求不同，由用户随时写入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由计算机制造厂预先写入的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下列四组数应依次为二进制、八进制和十六进制，符合这个要求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9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8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7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十进制数向二进制数进行转换时，十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相当于二进制数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001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10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001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1100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台计算机全部指令的集合称为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指令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程序设计语言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7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微型计算机常用的外存储器中，大部分不包括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U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光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带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硬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8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型计算机的核心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运算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微处理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存储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控制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89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下列四项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属于计算机外（辅）存储器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磁盘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EPRO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OM</w:t>
      </w:r>
    </w:p>
    <w:p>
      <w:pPr>
        <w:pStyle w:val="Normal"/>
        <w:autoSpaceDE w:val="false"/>
        <w:spacing w:lineRule="atLeast" w:line="15"/>
        <w:rPr/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RAM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0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在下面的选项中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不属于计算机的一种用途分类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企业管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计算机网络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设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计算机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1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计算机的应用领域极为广泛，但其应用最早的领域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人工智能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2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作为计算机系统的常用输出设备，下列各项中输出速度最快的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激光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点阵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喷墨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热敏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3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、数据处理、辅助设计和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是计算机的主要应用领域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天气预报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图形设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地图导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多媒体计算机系统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4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一般使用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作为微型计算机必备的输入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输出设备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和扫描仪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键盘和显示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显示器和鼠标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鼠标和打印机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5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同为计算机的输出设备，打印机和显示器的不同点是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的打印分辨率大大高于显示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的价格远较显示器为高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将输出内容印刷到纸上，显示器将输出内容显示在屏幕上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打印机输出速度大大快于显示器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196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当前计算机已应用于各种行业、各种领域，而计算机最早的设计是应用于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>______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A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数据处理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科学计算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C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辅助设计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D.</w:t>
      </w:r>
      <w:r>
        <w:rPr>
          <w:rFonts w:ascii="微软雅黑" w:hAnsi="微软雅黑" w:cs="微软雅黑" w:eastAsia="微软雅黑"/>
          <w:color w:val="000000"/>
          <w:kern w:val="0"/>
          <w:sz w:val="18"/>
          <w:szCs w:val="18"/>
        </w:rPr>
        <w:t>过程控制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lang w:val="zh-CN"/>
        </w:rPr>
        <w:t>答案：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spacing w:lineRule="atLeast" w:line="15"/>
        <w:rPr>
          <w:rFonts w:ascii="微软雅黑" w:hAnsi="微软雅黑" w:eastAsia="微软雅黑" w:cs="微软雅黑"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2:00Z</dcterms:created>
  <dc:creator>SkyUN.Org</dc:creator>
  <dc:description/>
  <cp:keywords/>
  <dc:language>en-US</dc:language>
  <cp:lastModifiedBy>SkyUN.Org</cp:lastModifiedBy>
  <dcterms:modified xsi:type="dcterms:W3CDTF">2020-08-10T06:11:00Z</dcterms:modified>
  <cp:revision>6</cp:revision>
  <dc:subject/>
  <dc:title/>
</cp:coreProperties>
</file>