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计算机网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以下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知识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起源于美国军方的网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进行网上购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共享资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消除了安全隐患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万维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ld Wide 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般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应用最广泛的领域之一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nterne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城市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远程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提供可靠传输的传输层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C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UD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PP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主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地址与域名地址的关系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地址是域名中部分信息的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域名地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地址中部分信息的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和域名地址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一对应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和域名地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没有任何关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以下关于无线接入互联网的描述中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线接入就是接入移动互联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线接入就是用智能手机接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线接入就是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LA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线接入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F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接入和移动接入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定义，你认为比较准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就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就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高速公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采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，由许多局域网和广域网互联组成的互联网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就是局域网互联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搜索引擎可以查询海量的信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网站哪个属于搜索引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ww.sina.com.c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ww.edu.c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ww.yahoo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ww.baidu.com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面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可以查看网卡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地址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pconfig /relea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pconfig /renew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pconfig /all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pconfig /registerdns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解析域名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HTT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T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MTP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面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地址和子网掩码表示格式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202.22.11.15/255.255.255.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202.22.11.259/202.255.255.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202.22.11.259/255.255.255.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2.22.11.15/255.25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9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7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v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二进制数组成，理论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v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次方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  3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  1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  3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  12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域名服务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N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要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解析服务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询服务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服务器自动命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合理分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DS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调制调解器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de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的功能是实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信号的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信号的整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信号的放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话模拟信号与网络数字信号的转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美国军方的赞助下，促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研究开发与推广应用的大学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剑桥大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清华大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州大学伯克利分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牛津大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对代理服务器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限制封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限制内网对外部的访问权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护局域网的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限制封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允许将超文本标记语言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文档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传送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，因此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标记互联网上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传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于浏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时的路由选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均不正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描述语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DN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B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M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由美国军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发展而来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RPANE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准网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第一代主干网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RPANE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v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v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中国教育科研网一般分为三级网络，分别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干网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区网与校园网，校园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都联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干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区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校园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不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发的第一套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哪个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2 16 255 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2.268.1.5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2.152.177.67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早将各子网都联到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RPA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，并全部采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\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国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德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表示域名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s@183.ne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.cctv.co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k@ha.edu.cn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6.168.0.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地址栏中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://zjhk.school.co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zjhk.school.co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域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你正在研究某个科研课题，为缺乏资料而发愁时，那么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你便可以访问世界上许多图书馆和研究所，轻而易举地得到一些珍贵资料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报纸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互联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设备中，不具有路由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启用了路由协议的服务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代理服务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传输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控制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报控制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传输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政府机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常见顶级域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o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du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互联网上，用来发送电子邮件的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M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浏览器地址栏中键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://abc.ha.edu.c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所采用的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MT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主要使用的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M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P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://210.43.144.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闻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信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下一代互联网示范工程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rane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etrone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NGI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D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全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控制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传输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数据报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传输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情况下，通过局域网的方式接入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境中下列哪一步骤是不需要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卡驱动程序的安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\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协议的安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虚拟拨号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DS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需要设置固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DS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称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ymmetric Digital Subscriber Loo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DS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网不需要任何协议支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DS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理论可以提供上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Mbp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绞线内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细铜线，成双的绞结在一起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网时设置代理服务器，其作用主要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快对网络的浏览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防火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方便用户的管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照网络信号的传输延迟，从小到大排序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、广域网、城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、城域网、广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城域网、广域网、局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城域网、局域网、广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互联网最常见的形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几个主机直接连接起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几个服务器直接连接起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几个主机和服务器通过广域网连接起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几个局域网通过广域网连接起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现在常讲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问谷哥，问度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谷哥和度娘分别是对谷歌和百度搜索引擎的昵称。下列网站哪个属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谷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哪个属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度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.google.com   www.baidu.co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.goole.com   www.baidu.co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.google.com  www.badu.co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.goole.com   www.badu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个同学正在网上聊天，他们最可能使用的软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NETANT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QQ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单位共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，仅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S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申请到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，单位的网络管理员可配置代理服务器使用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，内部配置使用私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，单位的工作人员能够通过代理服务器访问互联网的数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不属于一般互联网交流形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QQ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B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博客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p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局域网特性的主要技术因素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拓扑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形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介质访问控制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腾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要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熟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即时通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陌生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区别好坏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一个单位的域名地址，基本可以看出该单位的性质，例如，某单位的网站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.xxx.edu.c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该单位一般是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俄罗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座大楼内的网络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城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互联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绞线连接信息插座与网卡，两端的接口水晶头按一定的规则压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根线，该水晶头称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J-4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J-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J-3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J-5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子网掩码不能单独存在，它必须结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一起使用。子网掩码只有一个作用，就是将某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划分成网络地址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部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N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地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台主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8.113.81.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子网掩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.255.255.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主机号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支持局域网与广域网互联的设备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发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太网交换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网络按使用范围划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域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专用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用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低速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部门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用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N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解析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in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in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名，其结果理论上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没意义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同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同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意义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被认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前身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维网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RPANE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PPL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结构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大部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头部和主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和主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号和主机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号和主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现局域网之间及局域网和广域网之间的互联设备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发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太网交换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am.ex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存储在一个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k.edu.c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上，那么下载该文件使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://ok.edu.cn/sam.ex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://ok.edu.cn/sa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ex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tsp://ok.edu.cn/sam.ex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ns://ok.edu.cn/sam.ex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传输协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统的服务之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允许在一个局域网内的计算机之间传输文本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匿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用户可以免费获得丰富的资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登陆、目录查询、文件操作及其他会话控制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很便利的一个特色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稳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共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丰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局域网的共享性，以下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共享驱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共享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共享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驱动器、打印机、文件均不能共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状拓扑结构的优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靠性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易维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成本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简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v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长度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4bi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bi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bi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b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照计算机网络覆盖范围的大小，计算机网络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校园网、企业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讯网、资源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、城域网、广域网、互联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线网、无线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有关局域网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可分文共享式和交换式局域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很便利的一个特色就是资源共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一般采用双绞线连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都正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和安装苹果操作系统的计算机联网，它们能够相互通信是因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统一的网络协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交换机互联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操作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兼容的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M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是一组用于由源地址到目的地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的规则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是规定怎样将个人计算机连接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邮件服务器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的协议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发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发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状拓扑结构的缺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心结点的故障导致整个网络的瘫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根结点的依赖性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结点的故障或一条传输介质的故障能导致整个网络的故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复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速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kbp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秒传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秒传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秒传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秒传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2:00Z</dcterms:created>
  <dc:creator>SkyUN.Org</dc:creator>
  <dc:description/>
  <cp:keywords/>
  <dc:language>en-US</dc:language>
  <cp:lastModifiedBy>SkyUN.Org</cp:lastModifiedBy>
  <dcterms:modified xsi:type="dcterms:W3CDTF">2020-08-10T06:19:00Z</dcterms:modified>
  <cp:revision>6</cp:revision>
  <dc:subject/>
  <dc:title/>
</cp:coreProperties>
</file>