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  <w:lang w:val="zh-CN"/>
        </w:rPr>
        <w:t>文字处理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  <w:lang w:val="zh-CN"/>
        </w:rPr>
        <w:t>单选题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要插入页眉和页脚，首先要切换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草稿视图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页面视图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大纲视图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版式视图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档中，每个段落都有自己的段落标记，段落标记的位置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的首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的结尾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的中间位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中，但用户找不到的位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编辑状态中，对已经输入的文档设置首字下沉，需要使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贴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目前打开了多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，下列方法中，能退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单击窗口右上角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退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用鼠标单击标题栏最左端的窗口标识，从打开的快捷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卡中显示的文件名所对应的文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被操作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已经打开的所有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近被操作过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扩展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c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所有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中，粘贴操作的组合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A</w:t>
        <w:tab/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C</w:t>
        <w:tab/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+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确定在屏幕上显示哪些文本内容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滚动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大化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，为文档设置页码，首先应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编辑状态，按先后顺序依次打开了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1.doc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2.doc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3.doc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4.docx 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个文档，当前的活动窗口中的文档是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1.docx</w:t>
        <w:tab/>
        <w:tab/>
        <w:tab/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2.doc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d3.doc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d4.doc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设定打印纸张大小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存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比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布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打开了多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，下列能退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退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窗口右上角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鼠标单击标题栏最左端的窗口标识，从打开的快捷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果要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中选定的文本复制到其他文档中，首先要按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V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+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Z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，如果要在文档中选定的位置添加另一个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ocx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的全部内容，可使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对象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编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工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编辑状态中，如果要输入希腊字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则操作命令所在的功能区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ab/>
        <w:tab/>
        <w:tab/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符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样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，如果要在文档中选定的位置加入一幅图片，可使用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选项卡中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命令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数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对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执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粘贴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后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中被选择的内容复制到当前插入点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中被选择的内容移到剪贴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贴板中的内容复制到当前插入点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贴板中的内容移到当前插入点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如需在文档中插入页眉或页脚，必须使用的视图方式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草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版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中英文输入切换的组合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空格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Al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Ctrl+de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hift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空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具有的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格绘制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登录互联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文处理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字校对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打开最近使用过文档的最快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快速访问工具栏上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按钮，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近所用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选择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要将当前编辑的文档复制到指定文件夹，应当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粘贴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存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设置首字下沉命令所在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贴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段落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状态，能设定文档行间距的选项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邮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试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描述中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行间距，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添加水印效果，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背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将文本转换成表格，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设置底纹，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布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窗口中，可以获知插入点所在位置信息的地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速访问工具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帮助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状态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选项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选择某段文本，双击格式刷进行格式应用时，格式刷可以使用的次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有限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限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能设定文档各段落文字间距离的命令安排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设置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题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区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下，剪贴板上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呈浅灰色不能用时，说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板上已经有信息存放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文档中没有选中任何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定的内容是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定的文档太长，剪贴板放不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要查找或替换文档中出现频率较多的字和词，首先应该打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快速访问工具栏上打开已有文档的快捷按钮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，按先后顺序依次打开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1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2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3.docx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d4.docx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文档，当前的活动窗口的文档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1.doc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2.doc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d4.docx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d3.doc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不能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的文件类型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.DO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.RTF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.PPS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.DOC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状态下，对于选定的文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移动，不可以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复制，不可以移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移动或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同时进行移动和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要在文档中添加符号☆，应该使用的命令位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下，可以显示页面四角的视图方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草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阅读版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要新建文档，应选择的命令所属的选项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就能直接打开最近使用过的文档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快速访问工具栏上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捷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列表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转换成纯文本文件时，一般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全部保存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另存为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就能直接打开最近编辑过的文件的方法是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中的文件列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捷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栏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各级标题层次分明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草稿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纲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输入文字时，正确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每行文字输入结束后，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nte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进行换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每段文字输入结束后，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nte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进行换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每段文字输入结束后，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进行换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每段文字输入结束后，不必操作即可自动换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可以显示页眉和页脚中文字的视图格式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草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版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纲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选择文本而设置字体，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插入点后新输入的文本起作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本段文本起作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本行文本起作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任何文本都不起作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用拼音输入法输入单个汉字时，字母键的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必须是大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必须是小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写、小写都可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大、小写混合使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编辑状态设置了标尺，可以同时显示水平标尺和垂直标尺的视图方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页面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草稿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纲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全屏显示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的编辑中，删除插入点右边的文字内容应按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ackSpac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elet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nser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a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b/>
          <w:color w:val="000000"/>
          <w:kern w:val="0"/>
          <w:sz w:val="24"/>
          <w:szCs w:val="24"/>
        </w:rPr>
        <w:t>操作题：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电子工作表中每个单元格的默认格式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数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日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常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主界面中，不包含的选项卡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函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插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公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页面设置中，不能够设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页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每页字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页边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页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页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一个单元格引用的行地址或列地址前，若表示为绝对地址则添加的字符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@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#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$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%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被选定的单元格区域自动带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黑色边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红色边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蓝色边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黄色边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若需要删除一个工作表，右键单击它的表标签后，从弹出的菜单列表中选择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重命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插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删除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选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表标签颜色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求一组数值中的平均值函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AVERAG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A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SU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，假定存在着一个职工简表，要对职工工资按职称属性进行分类汇总，则在分类汇总前必须进行数据排序，所选择的排序关键字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职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职工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籍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职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是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数据库管理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表格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字处理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幻灯片制作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要表示当前工作表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整个单元格区域，则应书写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2.F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B2:F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B2-F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B2,F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单元格引用的列标前加上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而行号前不加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$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这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相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引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绝对引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混合引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意引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单元格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F28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混合地址表示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$F$2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28#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$F2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F2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一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其右上方紧邻的一个单元格的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E1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1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E1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G11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若要表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整个单元格区域，则应书写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2 G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B2:G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B2;G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B2,G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工作表中，假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3:C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区域内保存的数值依次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函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AVERAGE(C3:C6)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.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.5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的内容为数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$B2/C$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.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一个单元格所存入的公式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13*2+7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当该单元格处于非编辑状态时显示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13*2+7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3*2+7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33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一个单元格中，若要输入计算公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3*C3+D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正确的输入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=B3*C3+D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B3*C3+D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'B3*C3+D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B3*C3+D3"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单元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列绝对行相对的混合引用地址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B2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B$2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$B$2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$B21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界面窗口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内，剪贴板命令功能组中，不存在的命令按钮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类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粘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每张电子工作表的结构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行列结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行结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列结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维结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需要在一个单元格中计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8+E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值，则输入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=D8+E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8+E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%D8+E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'D8+E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假定一个单元格所存入的计算公式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18*2+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当该单元格的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*2+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18*2+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39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9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界面窗口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卡内，剪贴板命令功能组中，不存在的命令按钮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粘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移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单元格格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中，包含的选项卡的个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4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5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7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把建立的文件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每张电子工作表中的列标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母数字串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对于工作表中的列宽和行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都可以被改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改变其列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改变其行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都不能被改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根据数据表所建立的图表被放置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维坐标系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维坐标系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维坐标系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栏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输入了八月和九月，则选择它们并向后拖拽填充柄经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后松开，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显示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一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九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存储二维数据的表格被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分别填入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并将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单元格选定，然后向右拖动填充柄，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K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自动填入的内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3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输入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，然后选择并向下拖动该区域的填充柄，则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显示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电子工作表的结构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树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维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维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表中，通常使用垂直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Y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轴作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分类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本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公式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如果只需要清除被选定的单元格区域中的格式，则应执行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→清除→全部清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→清除→清除格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→清除→清除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→清除→清除批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在一个工作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输入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则选择它们并向下拖拽填充柄直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后松开，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元格中显示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4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一个单元格中，若要输入计算公式，则正确的输入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3*B6+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#3*B6+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=3*B6+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“3*B6+2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进行查找或替换操作时，将打开的对话框的名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替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找和替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定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把单元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公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=$B$2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并粘贴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则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公式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=B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=$B$4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=$B$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=$C$4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cel 20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利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找和替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做一次查找或替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做查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既能做查找又能做替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做替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color w:val="000000"/>
          <w:kern w:val="0"/>
          <w:sz w:val="24"/>
          <w:szCs w:val="24"/>
        </w:rPr>
        <w:t>操作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XJ227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设置字体为黑体、小二号、蓝色、带下划线、倾斜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插入考生文件夹下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建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.bmp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图片，将图片的版式设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衬于文字下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插入艺术字，键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字处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并将此艺术字作为标题插入（艺术字样式不限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doc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x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文中所有错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款待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替换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宽带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标题段文字设置为小三号、楷体、红色、加粗，并添加黄色阴影边框（应用范围为文字）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正文段落左右各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，首行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0.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，行距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倍行距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标题改为粗黑体、三号并且居中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除标题以外的所有正文加方框边框（应用于段落）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在页脚添加页码（格式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…，位置默认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QHWD19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正文中第一段进行如下设置：段落首行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0.7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，段后间距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正文第二段设置为悬挂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字符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设置标题文字格式为楷体，居中对齐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doc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x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素材所提供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文字转换成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列的表格，再将单元格文字垂直对齐方式设置为底端对齐、水平对齐方式为居中对齐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整个表格居中对齐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在表格最后插入一行，合并该行中的单元格，在新行中输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午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并居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考生文件夹下的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xam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docx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在标题前插入图片（基本形状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笑脸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，设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嵌入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环绕，调整大小，线型颜色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黑色，文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标题字体设为楷体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磅，为标题加边框和紫色底纹（应用范围为文字），居中；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把所有文字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网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改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NETWORK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4B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设置标题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整篇文章设置为小四号、蓝色、加粗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设置整篇文章的行间距为固定值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磅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打开考生文件夹下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标题设置为楷体、二号、倾斜、红色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删除第一段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为正文加边框、线型为实线、绿色、宽度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磅、应用范围为文字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.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），上下页边距设置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，左右页边距设置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XJ230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除标题以外的正文中所有段落首行缩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字符，段后间距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设置竖排文本框标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文字处理概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：字间距加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磅、隶书、小二号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文本框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，设置环绕方式为四周型和右对齐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18B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全文设置为仿宋、四号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设置第二段对齐方式为：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第一段的首行缩进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个字符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44A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插入标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秋天了，到山村去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一段的最后一句话复制到第二段的最后，作为第二段的最后一句话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文字加着重号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文章最后插入考生文件夹下的图片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ic14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打开考生文件夹下的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QHWD8.DOCX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标题文字居中排列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将正文第一行文字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因为有了电脑……有微电脑控温功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下加波浪线，第三行文字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太低而着凉……学校生活及社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加着重号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）文档最后新起一段，插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列表格，列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，行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厘米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21B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第一段设置为浅蓝色、加下划线（单线）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第二段设置为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第二段的段前间距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行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biaoss102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表格第一列中第一个和第二个单元格合并成一个单元格，并将此单元格中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费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姓名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位置调整成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费用姓名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表格第一行中各单元格的文字为加粗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表格中文字的对齐方式为水平居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上操作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打开考生文件夹下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57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内容设置为加粗、绿色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第二段对齐方式为：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一段的行间距设置为固定值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磅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55B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第三段设置特殊格式为：悬挂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字符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内容设置为楷体、小四号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"32B.docx"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正文内容设置为小四号、倾斜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标题设置为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将正文两段行间距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倍行距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）纸张设置为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21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29.7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厘米）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59A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第一段的最后一个句号前插入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是我心中的英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三段的最后一句话复制一份，使之成为文章的第四段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文章最后插入考生文件夹下的图片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ic29.jpg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du13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文中第一行标题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间谍卫星趣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为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标题文字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间谍卫星趣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为二号黑体，字体颜色为绿色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第一段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茫茫太空……侦察卫星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首字下沉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，字体为隶书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中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茫茫太空……为军控监测所用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的所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卫星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替换成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atellite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TEST235.docx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下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文字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……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宫殿区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后添加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北京颐和园可作为代表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字段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一行标题改为粗黑体三号居中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正文中的所有中文改为楷体四号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WordNH21.docx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完成以下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文档中所有的英文字符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PC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字体都设置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Arial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一段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从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8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年代末开始…改进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首行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0.7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厘米（不能使用空格代替缩进）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删除表格中的第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du11.docx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第一段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近几年来，……黑布马褂的背影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段落格式为首行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字符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第一段（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近几年来，……黑布马褂的背影。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分为等宽的两栏并添加分隔线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文中任意位置处插入考生文件夹下的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太阳雨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.jpg”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图片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du29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标题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远程教育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为黑体、三号、红色、加粗、居中并添加下划线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波浪线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使用工具栏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下划线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按钮）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正文第一段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远程教育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(Distance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……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组织的教学。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首字下沉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第二段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从远程教育的定义……传输系统组织教学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行间距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.5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倍行距，并分为等宽的两栏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edu23.doc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完成以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设置正文（不包括标题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字处理概述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所有段落首行缩进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字符，段后间距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行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正文最后插入考生文件夹下的图片文件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ad23.bmp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正文第三段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纯文本文件……可以相互通用。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分为等宽的两栏，栏间加分隔线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7:00Z</dcterms:created>
  <dc:creator>SkyUN.Org</dc:creator>
  <dc:description/>
  <cp:keywords/>
  <dc:language>en-US</dc:language>
  <cp:lastModifiedBy>SkyUN.Org</cp:lastModifiedBy>
  <dcterms:modified xsi:type="dcterms:W3CDTF">2020-08-10T06:23:00Z</dcterms:modified>
  <cp:revision>7</cp:revision>
  <dc:subject/>
  <dc:title/>
</cp:coreProperties>
</file>