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val="zh-CN"/>
        </w:rPr>
        <w:t>词汇与语法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am not used to speaking ________ public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 _______ lives in the house where he was bor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read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e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ti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v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 _______ driving me home, even though I told him I lived nearb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nsisted 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nsisted 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nsisted 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nsisted 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w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make the _______ mistake next ti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li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a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ea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imila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You had better ________ a doctor as soon as possib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ee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a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e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 came finally _________ the conclusion that she has been telling lies all the ti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n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eastAsia="微软雅黑" w:cs="微软雅黑"/>
          <w:color w:val="000000"/>
          <w:kern w:val="0"/>
          <w:szCs w:val="18"/>
        </w:rPr>
      </w:pPr>
      <w:r>
        <w:rPr>
          <w:rFonts w:eastAsia="微软雅黑" w:cs="微软雅黑"/>
          <w:color w:val="000000"/>
          <w:kern w:val="0"/>
          <w:szCs w:val="18"/>
        </w:rPr>
        <w:t>7</w:t>
      </w:r>
      <w:r>
        <w:rPr>
          <w:rFonts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- Do you want to wai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- Five days ________ too long for me to wa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did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know what to do, but then an idea suddenly ________ to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ppea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happen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occur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merg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fell and hurt myself while I ________ basketball yester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as play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m play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l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lay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easles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麻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) ________ a long time to get ov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pe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pend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a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ak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 boy is not happy at the new school. He has ________ friends t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 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li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 li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 pair of spectacles ________ what I need at the momen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wenty people were ________ wounded in the air cras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quick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rong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itte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erious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e missed the last bus. I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 afraid we have no ________ but to take a tax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hoi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ossibil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elec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forget ________ the window before leaving the roo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o have clo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o clo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aving clo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los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 asked the waiter ________ the bil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f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om ________ more than twenty pounds on the nove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p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ai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o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oo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t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 ________ that he was wro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lear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lar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lea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lear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would like to do the job _____ you don</w:t>
      </w:r>
      <w:r>
        <w:rPr>
          <w:rFonts w:eastAsia="微软雅黑" w:cs="微软雅黑"/>
          <w:color w:val="000000"/>
          <w:kern w:val="0"/>
          <w:szCs w:val="18"/>
        </w:rPr>
        <w:t>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 force me to stud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n ca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lth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s long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top of the Great Wall is ________ for five horses to go side by sid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o 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ide en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enough w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 you are leaving tomorrow, we can have dinner together to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in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i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ef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reason I did not go abroad was _____ a job in my home tow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becau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due 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at I g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ecause of gett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re ________ a book and some magazines on the des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b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workers are busy ____models for the exhibi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o ma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ith ma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being ma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ma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Nancy is considered to be ________ the other students in her cla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ess intellig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most intelligen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ntelligent as we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s intelligent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he is not only my classmate ________ also my good frie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ustralia is one of the few countries ____ people drive on the left of the roa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n 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 often see ______ the road on his way h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he cros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im cros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im cross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e cross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is mother _____alone since his father di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iv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liv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s liv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s liv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 she survived the accident is mirac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was well known that Thomas Edison _____ the electric lam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discove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nvent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fou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develop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higher the temperature, _____the liquid evaporat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e fas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more 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e slow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e more slow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My uncle _______ until he was 45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marri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didn't mar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s marri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ould mar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 I'm mistaken, I've seen that man befo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Unles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Becau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Chinese government has taken ________ to prevent the spread of the bird fl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te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tep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measu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ometh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is said that the best time to visit the city is June or July, ________ the South American winter cools the ci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on whi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ll you ________ my article to find out whether I've made any mistake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look in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look through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see 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ee thr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o little ________ about chemistry that the lecture was completely beyond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did I kn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 had know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did I kn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I know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Fighting had ________ between rival groups of fan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broken 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broken 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broken o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broken of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has ________ on his far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20 head of cattl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20 heads of cattl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20 heads of ca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20 head of ca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've looked _______ for the keys we lo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n all plac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t all place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over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everyw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ran _________ the direction of the schoo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at           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for             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in             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is believed that if a book is ________, it will surely ________ the read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ntereste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interest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nteresting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be interested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ntereste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be interesting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nteresting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interest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hen you find it difficult to communicate with others in English, please don't ______ trying to learn the languag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give up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pick up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put up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ake 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 did he know what had happened during the two months when he was aw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 little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Little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 few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e construction of the new bridge has been ____ for two weeks because of the bad weat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devot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develop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depend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delay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s a primary school teacher, one should be ______ with children. This is the first standard for being a good teac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patien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positiv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negativ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peacefu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ho else, _______ Mary, took part in the English speech contes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besides 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dditional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excep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itho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ll ______ they have done is good for us all. We should understand the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a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ich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a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Mr. Jones ____ in the company for twenty years by the end of next mon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ill work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ill have worked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s worked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ould wor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t was because of the heavy rain last night ____ I didn't go home before 10 o'cloc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a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en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ich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f you observe more closely, Margaret is _______ of the two girl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e taller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aller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he talles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alle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bout 40,000 years ago, the sea was _______ 40 meters below today’s leve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about only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only about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bout</w:t>
        <w:tab/>
        <w:t>much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much about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Listen! Who ______ in the next room? The voice is so beautifu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ing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sang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as su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s sing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n order to _______ your goals, you must work har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mak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chieve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require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develo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______ a sum of money every month to help the two orphan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sets aside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sets up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sets along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ets 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is train is going _______ the tunnel quickl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down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through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along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in 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How is he getting along with his work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Oh, he is on the ______ to becoming the most highly paid man in the compan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ay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road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path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rout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He likes to swim 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and to play football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and playing football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but play football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and he also likes playing football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hat was a difficult question, but Mary still _______ to work it ou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did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failed</w:t>
        <w:tab/>
        <w:tab/>
        <w:t xml:space="preserve">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kept</w:t>
        <w:tab/>
        <w:t xml:space="preserve">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manag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e saw him _______ the white building and go upstai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enter       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enter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to enter        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enter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hat we have done is far from 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satisfacto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atisfi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atisfacti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atisf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Some architectural designs are better than 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other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noth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e oth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e re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How long _____ you _____the library book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For three day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ave; borrow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have; kep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did; borro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ere; kep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The radio is too noisy, please _______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urn down 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urn it dow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urn off 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urn it 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Many people watched the boys ______the mountain at that time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clim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climb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o clim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climb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n some parks visitors are requested to keep ______the gra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sid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w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o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of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re is _________in today's newspap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new anyth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ew someth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nything n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omething n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He is seriously ill; there is ______hope for him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 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li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a li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Robert, there's a man at the front door, saying he has _____news of great importance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/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My brother Tim is ________sport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good 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good 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ell 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ell 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Miss Wang wanted to know _______for the fil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hy was he lat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hy is he lat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hy he is lat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hy he was lat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Oh, your voice sounds quite different ______the phone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fo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fr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 food industry in our country is developing ______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quick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fa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wift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rapid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What we need ______good textbooks.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h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h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Since he doesn't want to accept your advice, it is no use  _______to him again.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n tal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al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o tal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of tal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I would appreciate ______back this afternoon.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you to c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you c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our call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ou're call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Do you often wait for a long time ______the bus stop?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und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______the maths problem is difficult, I'll try very hard to work it ou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houg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Befo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Af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He never does his work ______Mar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s careful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o careful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s carefully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carefully a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oday Chinese _________by more and more people around the wor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as spok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s spok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po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pea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ho jumps ________in your clas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fa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farth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farthe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long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There is ______water in the glass, is t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 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f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litt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e are looking forward to ____the Beijing Olympic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o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host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be host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be host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I won't be free ________ I finish this work.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af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unti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bu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w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It's cold outside. You'd better ________ your coat.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wea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dres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put 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y have done ____work these day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too muc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much t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too man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many t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He didn't go to bed ________ the TV play was over.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i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becau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unti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SkyUN.Org</dc:creator>
  <dc:description/>
  <cp:keywords/>
  <dc:language>en-US</dc:language>
  <cp:lastModifiedBy>SkyUN.Org</cp:lastModifiedBy>
  <dcterms:modified xsi:type="dcterms:W3CDTF">2020-08-13T02:34:00Z</dcterms:modified>
  <cp:revision>6</cp:revision>
  <dc:subject/>
  <dc:title/>
</cp:coreProperties>
</file>