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zh-CN"/>
        </w:rPr>
        <w:t>写作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0"/>
          <w:szCs w:val="20"/>
          <w:lang w:val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  <w:lang w:val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写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Instructions: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根据下面所给的题纲用英语写出一篇不少于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80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你应邀到一位好友家吃晚饭。事后给朋友写信表示谢意。你的信应包括下列内容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表达谢意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表达想回请的意愿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期待朋友的光临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2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写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Instructions: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80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介绍你的母亲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描述一件母亲做过的事情和你对此的感受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My Moth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3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写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Instructions: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80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住在大城市的优点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住在大城市的缺点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Living in a Big Cit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4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写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Instructions: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80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The Sports Activities I Like Bes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你最喜欢的体育运动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喜欢这项体育运动的理由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5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写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Instructions: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80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你喜欢的工作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你喜欢的理由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The Job I Lik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6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写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Instructions: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80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你特别喜欢的运动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你喜欢的理由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My Favorite Spor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7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写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Instructions: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80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The One I Love Mos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介绍你最喜欢的一个人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说明喜欢他（她）的理由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8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  <w:lang w:val="zh-CN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写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Instructions: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80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介绍你的一位同事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同学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你这位同事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同学有什么特点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 xml:space="preserve">My Colleague/Classmate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9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Instructions: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根据下面所给的题目和提纲用英语写出一篇不少于</w:t>
      </w: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  <w:t>80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18"/>
        </w:rPr>
        <w:t>词的短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My Favorite Seaso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内容需包括以下方面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．说明自己最喜欢的季节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．陈述喜欢这一季节的原因，可以描写这一季节的景色，或是记述在这一季节最让人难忘的经历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无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1:00Z</dcterms:created>
  <dc:creator>SkyUN.Org</dc:creator>
  <dc:description/>
  <cp:keywords/>
  <dc:language>en-US</dc:language>
  <cp:lastModifiedBy>SkyUN.Org</cp:lastModifiedBy>
  <dcterms:modified xsi:type="dcterms:W3CDTF">2020-08-13T02:37:00Z</dcterms:modified>
  <cp:revision>6</cp:revision>
  <dc:subject/>
  <dc:title/>
</cp:coreProperties>
</file>