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/>
        </w:rPr>
        <w:t>英译汉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is box can hold more books than that on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这个箱子比那个箱子能装更多的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ost students feel satisfied with the progress they’ve mad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大多数学生对自己所取得的进步感到满意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 slept soundly all n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整夜睡得很熟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hat kind of life do most people enjoy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多数人喜欢什么样的生活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e must take some measures to control the polluti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们必须采取措施来控制污染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 doctor had no choice but reach out to their colleagues across the nati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那个医生别无选择，只能向全国的同行救助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ur textbooks are very different from thei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们的教材与他们的教材很不一样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 hurried to my offic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匆忙赶到了办公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ll that glitters is not go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闪光的未必都是金子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hat time do you go swimming every day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你每天何时去游泳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o you think you can do it by yourself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你认为你自己可以单独干完这件事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o you have access to the Interne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你能上网吗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 Olympic Games is an international sports event that takes place every four yea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奥林匹克运动会是国际性的体育会，每四年主办一次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ow are you doing these day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这些日子你怎么样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uld you mind closing the window for m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能帮我关一下窗户吗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 no other country in the world can you find such plants as this on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像这样的植物在世界上的其他任何一个国家都找不到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rees need water to gr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树木有水才能生长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 students are encouraged to do more listening, reading and writing by their teach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老师鼓励学生多听、多读、多写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ho can help me clean the room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谁能帮我打扫房间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ach time history repeats itself, the price goes up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历史每重演一次，代价就增加一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t’s very important to maintain your current weight through exercise and healthy eat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通过锻炼和健康饮食来保持你目前的体重是非常重要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e has taught English in this university ever since he moved to this cit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他自从移居到这座城市以来就一直在这所大学教英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Various substances differ widely in their magnetic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磁性的）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haracteristic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各种材料的磁性有很大的不同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 doctor told me to have more wa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医生让我多喝些水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 an age of plenty, we feel spiritually hungr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在这个物质财富充裕的时代，我们感到精神上的饥渴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is place has plentiful material resourc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这个地方的物质资源是丰富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d and William have lived under the same roof for five yea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泰德和威廉已经在同一个屋檐下生活了五年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 friend of mine from high school is working in England n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高中的一个朋友目前在英格兰工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 the world, soccer or football is the most popular spor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足球是一项风靡全世界的体育运动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Some parents even do not let their children meet their good friend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有些父母甚至不让自己的孩子去见他们的好朋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 used the bag to protect my face from the smoke and hea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我用包捂在脸上挡住烟和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ir pollution is more serious than water polluti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空气污染比水污染更严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re there any phone calls for me while I was ou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我不在时，有人打电话给我吗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alking for a long time makes me tir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长时间的谈话使我感到疲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 got married ten years ag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十年前，我结了婚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his pair of shoes cost me 260 yua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这双鞋花了我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6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元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I promise you that I will do everything I can to help hi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我保证尽一切努力帮助他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is a worldwide famous scientis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他是一位世界著名的科学家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'm looking forward to your visit to China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我在盼望你对中国的访问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hese five boys failed in their English exam last ter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这五个男同学上学期的英语考试没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She begins cooking as soon as she gets ho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她每天一到家就开始做饭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y have been working together for three months and have come to know each other bet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他们一起工作了三个月，相互之间也更了解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It is known to all that exercises are good for healt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众所周知，锻炼有益于健康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 more I study, the less I seem to lear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我读的书越多，好象学到的东西越少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hree hundred dollars is not enough to buy this typewri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买这台打字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0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美元不够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Once all the information is completed, you sign 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所有内容都填完之后，你就在这儿签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You must always remember not to cheat in exam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你们必须记住永远都不要在考试时作弊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I have no interest in what they say about 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我对别人怎么说我不感兴趣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I'm going to run for the bus as soon as the bell ring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铃声一响，我就要去赶公共汽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Please move your chair to the wind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请把你的椅子移到窗口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5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re's a party at my house this Fri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这星期五在我们家有个宴会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 came here at least once a mont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我一个月至少来这里一次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She is used to living in the countrysid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她习惯住在乡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You'll find in English some words can be remembered more easily than the othe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你会发现英语里有些词比别的词容易记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t's never too late to lear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活到老，学到老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Excuse me. Where's the nearest police station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劳驾，离这儿最近的派出所在哪里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 expect she will have changed her mind by tomorr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我预料到明天为止她会改变观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Without water, there is no life on the eart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没有水，地球上就没有生命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e is cleverer than anyone else in his cla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在班上他比任何人都聪明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he more you know, the further you g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你懂得越多，就走得越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it here for further informati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在此等待进一步消息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Please ring me up tomorrow morn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请明天上午给我打电话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 xml:space="preserve">The old man is in his late sixties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老人近七十岁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SkyUN.Org</dc:creator>
  <dc:description/>
  <cp:keywords/>
  <dc:language>en-US</dc:language>
  <cp:lastModifiedBy>SkyUN.Org</cp:lastModifiedBy>
  <dcterms:modified xsi:type="dcterms:W3CDTF">2020-08-13T02:38:00Z</dcterms:modified>
  <cp:revision>7</cp:revision>
  <dc:subject/>
  <dc:title/>
</cp:coreProperties>
</file>